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DOBITEV STATUSA UČENCA, KI SE VZPOREDNO IZOBRAŽUJE OZIROMA STATUSA PERSPEKTIVNEGA ŠPOR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ši učenca/ke ………………….…………………………………… iz ……….. razre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jen/a …………………………, naslov bivališča ………………………………………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o v šolskem letu ………………… pridobiti stat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enca, ki se vzporedno izobražuje: 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čenca perspektivnega športnika: 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čenec bo zaradi dejavnosti v šolskem letu odsoten od pouka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 ……..………………. do 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ec je dosegel naslednje uspehe na državnem ali mednarodnem tekmovanju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amezno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kipno/skupinsko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.                     Ime in priimek staršev ali skrbnikov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……………………………………</w:t>
      </w:r>
      <w:r>
        <w:rPr>
          <w:sz w:val="24"/>
          <w:szCs w:val="24"/>
        </w:rPr>
        <w:t>.          ……………..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Ime in priimek učenca/ke                          podpi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bvezne prilog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trdilo o vpisu v drugo šolo ali potrdilo o registraciji pri nacionalni panožni športni zvezi in da tekmuje v uradnem tekmovanju te športne zvez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zpored obsega dejavnosti, tekmovanj ali nastopov v tekočem šolskem let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iznanja oziroma dosežki v preteklem šolskem letu.</w:t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 w:val="false"/>
      <w:color w:val="5F497A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1:00Z</dcterms:created>
  <dc:creator>Florijan Bergant</dc:creator>
  <dc:description/>
  <cp:keywords/>
  <dc:language>en-US</dc:language>
  <cp:lastModifiedBy>Lenart OŠ</cp:lastModifiedBy>
  <cp:lastPrinted>2011-10-22T07:20:00Z</cp:lastPrinted>
  <dcterms:modified xsi:type="dcterms:W3CDTF">2021-10-08T11:00:00Z</dcterms:modified>
  <cp:revision>3</cp:revision>
  <dc:subject/>
  <dc:title>OSNOVNA ŠOLA VELIKA DOLINA   Velika Dolina 30  8261, Jesenice na Dolenjskem   07 49 57 112</dc:title>
</cp:coreProperties>
</file>