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3860</wp:posOffset>
            </wp:positionH>
            <wp:positionV relativeFrom="paragraph">
              <wp:posOffset>-104775</wp:posOffset>
            </wp:positionV>
            <wp:extent cx="1343660" cy="956310"/>
            <wp:effectExtent l="0" t="0" r="0" b="0"/>
            <wp:wrapNone/>
            <wp:docPr id="2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175895</wp:posOffset>
            </wp:positionV>
            <wp:extent cx="485775" cy="450850"/>
            <wp:effectExtent l="0" t="0" r="0" b="0"/>
            <wp:wrapNone/>
            <wp:docPr id="3" name="etw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twin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47320</wp:posOffset>
            </wp:positionV>
            <wp:extent cx="376555" cy="450850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SNOVNA ŠOLA VELIKA DOLIN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860</wp:posOffset>
            </wp:positionH>
            <wp:positionV relativeFrom="paragraph">
              <wp:posOffset>69850</wp:posOffset>
            </wp:positionV>
            <wp:extent cx="1031240" cy="450850"/>
            <wp:effectExtent l="0" t="0" r="0" b="0"/>
            <wp:wrapNone/>
            <wp:docPr id="5" name="logo_kulturna_sola_transpare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kulturna_sola_transparent%20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lika Dolina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1 Jesenice na Dolenjskem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 49 57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A8D08D"/>
          <w:sz w:val="40"/>
          <w:szCs w:val="40"/>
        </w:rPr>
      </w:pPr>
      <w:r>
        <w:rPr>
          <w:rFonts w:cs="Arial" w:ascii="Arial" w:hAnsi="Arial"/>
          <w:b/>
          <w:color w:val="A8D08D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A8D08D"/>
          <w:sz w:val="40"/>
          <w:szCs w:val="40"/>
        </w:rPr>
      </w:pPr>
      <w:r>
        <w:rPr>
          <w:rFonts w:cs="Arial" w:ascii="Arial" w:hAnsi="Arial"/>
          <w:b/>
          <w:color w:val="A8D08D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rFonts w:eastAsia="Calibri" w:cs="Calibri" w:ascii="Calibri" w:hAnsi="Calibri"/>
          <w:b/>
          <w:color w:val="92D050"/>
          <w:sz w:val="56"/>
          <w:szCs w:val="56"/>
          <w:lang w:eastAsia="en-US"/>
        </w:rPr>
        <w:t xml:space="preserve">PROTOKOL ZA STARŠE </w:t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color w:val="92D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92D050"/>
          <w:sz w:val="36"/>
          <w:szCs w:val="36"/>
          <w:lang w:eastAsia="en-US"/>
        </w:rPr>
        <w:t xml:space="preserve">Začasni ukrepi za zmanjšanje tveganja okužbe in širjenje okužbe </w:t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color w:val="92D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92D050"/>
          <w:sz w:val="36"/>
          <w:szCs w:val="36"/>
          <w:lang w:eastAsia="en-US"/>
        </w:rPr>
        <w:t xml:space="preserve">z virusom SARS-CoV -2 </w:t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color w:val="92D05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92D050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color w:val="92D050"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color w:val="92D050"/>
          <w:sz w:val="56"/>
          <w:szCs w:val="56"/>
          <w:lang w:eastAsia="en-US"/>
        </w:rPr>
        <w:t>PRIHOD IN ODHOD VRTČEVSKIH OTROK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color w:val="92D05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92D050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V VRTEC VSTOPAJTE LE, ČE STE ZDRAVI IN ČE V ZADNJIH 14 DNEH NISTE BILI V STIKU Z OSEBO, OKUŽENO S SARS-CoV-2 OZIROMA Z OSEBO, KI JE BILA POSLANA V SAMOIZOLACIJO.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vstopajte, </w:t>
      </w: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  <w:t>če kažete znake okužbe dihal!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IHOD V VRTEC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troka v vrtec pripelje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eden od staršev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oz.  stalna odrasla oseba iz istega gospodinjstva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Upoštevajte primerno medsebojno razdaljo </w:t>
      </w:r>
      <w:r>
        <w:rPr>
          <w:rFonts w:cs="Calibri" w:ascii="Calibri" w:hAnsi="Calibri"/>
          <w:sz w:val="24"/>
          <w:szCs w:val="24"/>
        </w:rPr>
        <w:t>(1,5 do 2 metra)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V vrtec starši vstopate z  zaščitno masko, ki je obvezna pri gibanju in zadrževanju  v vseh zaprtih javnih krajih ali prostorih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ed vstopom v stavbo si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razkužite rok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(otrokom po navodilih NIJZ ne razkužujemo rok). Otroci si umijejo roke pred vstopom v igralnico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Vzdržujte </w:t>
      </w:r>
      <w:r>
        <w:rPr>
          <w:rFonts w:cs="Calibri" w:ascii="Calibri" w:hAnsi="Calibri"/>
          <w:b/>
          <w:bCs/>
          <w:sz w:val="24"/>
          <w:szCs w:val="24"/>
        </w:rPr>
        <w:t>primerno fizično razdaljo</w:t>
      </w:r>
      <w:r>
        <w:rPr>
          <w:rFonts w:cs="Calibri" w:ascii="Calibri" w:hAnsi="Calibri"/>
          <w:sz w:val="24"/>
          <w:szCs w:val="24"/>
        </w:rPr>
        <w:t> (1,5 do 2 metra) do vzgojiteljice oziroma vzgojitelja, drugih otrok in staršev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troka oddajte na vratih v igralnico, v igralnico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n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vstopajt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 strokovnim delavcem na vratih izmenjajte le najnujnejše informacije. Priporočamo, da komunicirate preko telefona ali elektronske pošt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/>
      </w:pPr>
      <w:bookmarkStart w:id="0" w:name="_Hlk40337987"/>
      <w:bookmarkEnd w:id="0"/>
      <w:r>
        <w:rPr>
          <w:rFonts w:eastAsia="Calibri" w:cs="Calibri" w:ascii="Calibri" w:hAnsi="Calibri"/>
          <w:sz w:val="24"/>
          <w:szCs w:val="24"/>
          <w:lang w:eastAsia="en-US"/>
        </w:rPr>
        <w:t xml:space="preserve">V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vrtcu se ne zadržujt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 nepotrebnem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/>
      </w:pPr>
      <w:bookmarkStart w:id="1" w:name="_Hlk40337987"/>
      <w:bookmarkEnd w:id="1"/>
      <w:r>
        <w:rPr>
          <w:rFonts w:eastAsia="Calibri" w:cs="Calibri" w:ascii="Calibri" w:hAnsi="Calibri"/>
          <w:sz w:val="24"/>
          <w:szCs w:val="24"/>
          <w:lang w:eastAsia="en-US"/>
        </w:rPr>
        <w:t>Dude in ninice, ob prihodu pustite v nahrbtniku v garderobi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Upoštevajte pravilno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higieno kašljanja/kihanja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Ne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tikajte se obraza (oči, nosu in ust) z nečistimi/neumitimi rokami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DHOD IZ VRTCA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 vrtec vstopate z masko ter si ob vstopu v stavbo razkužite roke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V kolikor se otroci zadržujejo na igrišču, ga lahko prevzamete na igrišču. Pri tem upoštevajte varnostno razdaljo in ostala higienska priporočila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trokovna delavka vam bo predala otroka. Prevzem otroka opravite čim hitreje, izmenjajte si le najnujnejše informacije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 prostorih vrtca se ne zadržujte po nepotrebnem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DRAVSTVENO STANJE OTROKA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V PRIMERU, DA IMA VAŠ OTROK NASLEDNJE BOLEZENSKE SIMPTOME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POVIŠANO TELESNO TEMPERATURO, KAŠELJ, GLAVOBOL, SLABO POČUTJE, BOLEČE ŽRELO, NAHOD, IZCEDEK IZ NOSU, TEŽKO DIHANJE (OBČUTEK POMANKANJA ZRAKA), IMA DRISKO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ALI KAŽE KAKŠNE DRUGE BOLEZENSKE ZNAKE,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MORA OSTATI DOMA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O OBOLENJU </w:t>
      </w: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NUJNO OBVESTITE STROKOVNEGA DELAVCA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VAŠEGA OTROKA.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V POPOLDANSKEM ČASU O OBOLENJU OTROKA OBVESTITE VODJO VRTCA NA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elektronski naslov: natasa.iljaz@osvelikadolina.si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elika Dolina, 5. 2. 2021</w:t>
      </w:r>
    </w:p>
    <w:p>
      <w:pPr>
        <w:pStyle w:val="Brezrazmikov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pravila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taša Iljaž,</w:t>
      </w:r>
    </w:p>
    <w:p>
      <w:pPr>
        <w:pStyle w:val="Brezrazmikov"/>
        <w:ind w:right="-1" w:hanging="0"/>
        <w:rPr/>
      </w:pPr>
      <w:r>
        <w:rPr>
          <w:sz w:val="24"/>
          <w:szCs w:val="24"/>
        </w:rPr>
        <w:t>pomočnica ravnateljice v vrtc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Mojca Bregar Goričar,</w:t>
      </w:r>
    </w:p>
    <w:p>
      <w:pPr>
        <w:pStyle w:val="Brezrazmikov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ravnateljic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993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aša šola je zdrava šola. Radi se gibamo v narav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8:00Z</dcterms:created>
  <dc:creator>Florijan Bergant</dc:creator>
  <dc:description/>
  <cp:keywords/>
  <dc:language>en-US</dc:language>
  <cp:lastModifiedBy>Anja</cp:lastModifiedBy>
  <cp:lastPrinted>2020-09-21T09:55:00Z</cp:lastPrinted>
  <dcterms:modified xsi:type="dcterms:W3CDTF">2021-02-05T09:38:00Z</dcterms:modified>
  <cp:revision>2</cp:revision>
  <dc:subject/>
  <dc:title>OSNOVNA ŠOLA VELIKA DOLINA   Velika Dolina 30  8261, Jesenice na Dolenjskem   07 49 57 112</dc:title>
</cp:coreProperties>
</file>