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te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te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  <w:t>PODATKI O DAVČNEM ZAVEZANC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(ime in priimek davčnega zavezanc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(podatki o bivališču: naselje, ulica, hišna številk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(poštna številka, ime pošt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Davčna števil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8"/>
        <w:gridCol w:w="418"/>
        <w:gridCol w:w="418"/>
        <w:gridCol w:w="418"/>
      </w:tblGrid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(pristojni davčni urad, izpostava)</w:t>
      </w:r>
    </w:p>
    <w:p>
      <w:pPr>
        <w:pStyle w:val="Normal"/>
        <w:tabs>
          <w:tab w:val="clear" w:pos="708"/>
          <w:tab w:val="left" w:pos="201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  <w:t>ZAHTEV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  <w:t>za namenitev dela dohodnine za donacij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0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Ime oziroma naziv upraviče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Davčna številka upravičen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Odstotek (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kološko-kulturno društvo Za boljši sv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5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737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8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6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0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1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0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7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9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0,5</w:t>
            </w:r>
          </w:p>
        </w:tc>
      </w:tr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5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737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</w:tr>
      <w:tr>
        <w:trPr>
          <w:trHeight w:val="6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5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737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</w:tr>
      <w:tr>
        <w:trPr>
          <w:trHeight w:val="6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5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737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</w:tr>
      <w:tr>
        <w:trPr>
          <w:trHeight w:val="6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5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737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8"/>
          <w:szCs w:val="28"/>
          <w:lang w:bidi="te-IN"/>
        </w:rPr>
        <w:t>me oziroma naziv upravičenc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8"/>
          <w:szCs w:val="28"/>
          <w:lang w:bidi="te-IN"/>
        </w:rPr>
        <w:t>Davčna številka upravičenca Odstotek (%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V/Na ___________________,  dne________________          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te-IN"/>
        </w:rPr>
        <w:t xml:space="preserve">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podpis zavezanca/k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34:00Z</dcterms:created>
  <dc:creator>Katja</dc:creator>
  <dc:description/>
  <dc:language>en-US</dc:language>
  <cp:lastModifiedBy>WIN 7</cp:lastModifiedBy>
  <dcterms:modified xsi:type="dcterms:W3CDTF">2013-01-04T12:35:00Z</dcterms:modified>
  <cp:revision>3</cp:revision>
  <dc:subject/>
  <dc:title>PODATKI O DAVČNEM ZAVEZANCU:</dc:title>
</cp:coreProperties>
</file>