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gotavljanje toplega obroka v času izobraževanja na daljavo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Vlogo poda starš oz. skrbnik otroka ali rejnik osnovni šoli v katero je vpisan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ATKI ŠOLE </w:t>
      </w:r>
      <w:r>
        <w:rPr>
          <w:rFonts w:cs="Arial" w:ascii="Arial" w:hAnsi="Arial"/>
          <w:bCs/>
          <w:sz w:val="22"/>
          <w:szCs w:val="22"/>
        </w:rPr>
        <w:t xml:space="preserve">v katero </w:t>
      </w:r>
      <w:r>
        <w:rPr/>
        <w:t>se vključuje otrok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ziv šol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Razred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TROK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ti/oče oz. zakoniti skrbnik</w:t>
      </w:r>
      <w:r>
        <w:rPr/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me in priimek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slov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Telefon/ Mobi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E-naslov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Otrok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43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Ime in priimek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slov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Morebitne alergije in dieta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edelitev kriterija za upravičenost do brezplačnega obroka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35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redlagatelj (starš, zakoniti zastopnik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odlaga predlog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Šola preveri upravičenost do brezplačnega obroka v CEUVIZ  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Datum predlog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Osebni prevzem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otrebna dostava**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Osebni prevzem – </w:t>
      </w:r>
      <w:r>
        <w:rPr>
          <w:rFonts w:cs="Arial" w:ascii="Arial" w:hAnsi="Arial"/>
          <w:bCs/>
          <w:sz w:val="22"/>
          <w:szCs w:val="22"/>
        </w:rPr>
        <w:t>smatra se, da prevzem toplega obroka lahko opravijo starši oz. skrbniki ali rejniki, v kolikor uveljavljajo pravico do varstva otroka na domu, uveljavljajo dopust, so brezposelni in drug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* Potrebna dostava</w:t>
      </w:r>
      <w:r>
        <w:rPr>
          <w:rFonts w:cs="Arial" w:ascii="Arial" w:hAnsi="Arial"/>
          <w:bCs/>
          <w:sz w:val="22"/>
          <w:szCs w:val="22"/>
        </w:rPr>
        <w:t xml:space="preserve"> – je v primeru, da osebni prevzem ni mogoč, (potrdilo delodajalca, da morajo starši biti fizično prisotni na delovnem mestu, da je družina v samoizolaciji ali karanteni)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primeru neprevzetega obroka oz., v primeru, da starši obroka ne odjavijo, do 18. ure prejšnjega dne (e-naslov šole:_____________________________, tel: _________________), so starši dolžni plačati celoten obrok, skupaj z stroški embalaž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Spodaj podpisani zakoniti zastopnik oziroma skrbnik soglašam, da se vsi navedeni podatki uporabljajo za potrebe zagotavljanja brezplačnega toplega obroka, v času izobraževanja na daljavo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Skladno z Uredbo 2016/679 dovoljujem, da se osebni podatki obdelujejo za namen, za katerega so bili zbrani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Datum:</w:t>
      </w:r>
      <w:r>
        <w:rPr>
          <w:rFonts w:cs="Arial" w:ascii="Arial" w:hAnsi="Arial"/>
          <w:bCs/>
          <w:sz w:val="22"/>
          <w:szCs w:val="22"/>
        </w:rPr>
        <w:t xml:space="preserve">     ________________________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dpis in žig pooblaščene osebe šole, ki jamči za izpolnjevanje pogojev vlagatelja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pis starša oz. zakonitega skrbni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logo je potrebno oddati na šolo, kjer je učenec vključen v primarno izobraževanje.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38835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9:00Z</dcterms:created>
  <dc:creator>Hribar Nuša</dc:creator>
  <dc:description/>
  <cp:keywords/>
  <dc:language>en-US</dc:language>
  <cp:lastModifiedBy>Anja</cp:lastModifiedBy>
  <cp:lastPrinted>2007-01-16T13:20:00Z</cp:lastPrinted>
  <dcterms:modified xsi:type="dcterms:W3CDTF">2020-11-10T07:49:00Z</dcterms:modified>
  <cp:revision>2</cp:revision>
  <dc:subject/>
  <dc:title>VLOGA ZA DODELITEV DENARNE POMOČI OB          ROJSTVU OTROKA</dc:title>
</cp:coreProperties>
</file>