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2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4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lika Dolin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3. 6.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Š / SKRBNI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.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em v/ na 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št.: …………………….. , e-naslo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zvezi s prejetim OBVESTILOM z dne 28. 5. 2020 o ponovni vzpostavitvi izvajanja vzgojno- izobraževalnega dela v določenem deležu v prostorih OŠ Velika Dolina v času izvajanja odrejenih ukrepov zaradi zajezitve in obvladovanja epidemije SARS-CoV-2 (COVID-19) v zvezi s vključitvijo mojega otroka v vzgojno-izobraževalni proces v prostorih OŠ Velika Dolina podaj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ede   mojega   otroka   /  varovanca-ke   ……………………………………………,  rojene-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uje v/na ………………………………………, ki je kot učenec/učenka v šolskem letu 2019/2020 vključen-a v OŠ Velika Dolina, v …….</w:t>
        <w:tab/>
        <w:t>oddelek / razr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javljam, da po svojem vedenju glede na zdravniška spričevala otroka oziroma zdravniška spričevala družinskih članov oziroma članov v mojem gospodinjstvu oziroma po posvetu z izbranim zdravnikom – specialistom pediatrije oz. izbranim osebnim zdravnikom ter na podlagi določil Sklepa RSK za pediatrijo z dne 30.04.2020 (ki sem ga prejel-a) za izključitev rizičnih skupin učencev iz delovnega/ vzgojno-izobraževalnega procesa v prostorih VIZ – obkrožite ustrez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glede na osebno zdravstveno stanje otroka, zgoraj navaden otrok spada v rizično skupino oseb</w:t>
      </w:r>
      <w:r>
        <w:rPr>
          <w:sz w:val="24"/>
          <w:szCs w:val="24"/>
        </w:rPr>
        <w:t>, zaradi česar se ne more v času trajanja epidemije COVID-19 vključiti v neposredno vzgojno-izobraževalni proces v prostorih zavoda; prilagam dokaze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………. (dokazi po presoji starša/ skrbnika glede na varovanje posebnih osebnih podat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 ) </w:t>
      </w:r>
      <w:r>
        <w:rPr>
          <w:b/>
          <w:sz w:val="24"/>
          <w:szCs w:val="24"/>
        </w:rPr>
        <w:t>glede na osebno zdravstveno stanje otrokovih družinskih članov oziroma članov v mojem / otrokovem gospodinjstvu</w:t>
      </w:r>
      <w:r>
        <w:rPr>
          <w:sz w:val="24"/>
          <w:szCs w:val="24"/>
        </w:rPr>
        <w:t xml:space="preserve"> se zgoraj navaden otrok v času trajanja epidemije COVID-19 </w:t>
      </w:r>
      <w:r>
        <w:rPr>
          <w:b/>
          <w:sz w:val="24"/>
          <w:szCs w:val="24"/>
        </w:rPr>
        <w:t>ne more</w:t>
      </w:r>
      <w:r>
        <w:rPr>
          <w:sz w:val="24"/>
          <w:szCs w:val="24"/>
        </w:rPr>
        <w:t xml:space="preserve"> vključiti v neposredno vzgojno-izobraževalni proces v prostorih zavoda, saj bi to pomenilo velik riziko za rizično osebo v družini / istem gospodinjstvu; prilagam doka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 (dokazi po presoji starša/ skrbnika glede na varovanje posebnih osebnih podat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izjavo podajam pod materialno in kazensko odgovornostjo za resničnost obstoja podatkov, ki po mojem vedenju pomenijo obstoj navedenih okoliščin oziroma rizičnega stanja. V primeru podaje neresnične izjave sem tudi odgovoren-a za kršitev obveznosti starša/skrbnika, da otroku zagotovi možnost izobraževanja. V primeru sprememb okoliščin bom o tem nemudoma obvestil-a OŠ Velika Do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imeru poziva bom pristojnim organizacijam/inštitucijam v dokaz tej izjavi nemudoma predložil-a vso potrebno dokumentacijo s katero razpolagam oziroma se nahaja v osebnem zdravstvenem kartonu otroka oziroma s katero razpolaga družinski član oziroma oseba v gospodinjstvu oziroma je v njegovem osebnem zdravstvenem karto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/na …………………………..</w:t>
        <w:tab/>
        <w:t xml:space="preserve">                                         Ime in priimek starša/skrb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e: ………..………………….</w:t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odpis: ……………………………</w:t>
      </w:r>
    </w:p>
    <w:p>
      <w:pPr>
        <w:pStyle w:val="Normal"/>
        <w:jc w:val="right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5:00Z</dcterms:created>
  <dc:creator>Florijan Bergant</dc:creator>
  <dc:description/>
  <cp:keywords/>
  <dc:language>en-US</dc:language>
  <cp:lastModifiedBy>Anja</cp:lastModifiedBy>
  <cp:lastPrinted>2011-10-22T07:20:00Z</cp:lastPrinted>
  <dcterms:modified xsi:type="dcterms:W3CDTF">2020-06-01T13:06:00Z</dcterms:modified>
  <cp:revision>4</cp:revision>
  <dc:subject/>
  <dc:title>OSNOVNA ŠOLA VELIKA DOLINA   Velika Dolina 30  8261, Jesenice na Dolenjskem   07 49 57 112</dc:title>
</cp:coreProperties>
</file>