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1270</wp:posOffset>
            </wp:positionV>
            <wp:extent cx="1476375" cy="1047750"/>
            <wp:effectExtent l="0" t="0" r="0" b="0"/>
            <wp:wrapTight wrapText="bothSides">
              <wp:wrapPolygon edited="0">
                <wp:start x="-137" y="0"/>
                <wp:lineTo x="-137" y="21402"/>
                <wp:lineTo x="21600" y="21402"/>
                <wp:lineTo x="21600" y="0"/>
                <wp:lineTo x="-1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10025</wp:posOffset>
            </wp:positionH>
            <wp:positionV relativeFrom="paragraph">
              <wp:posOffset>175895</wp:posOffset>
            </wp:positionV>
            <wp:extent cx="485775" cy="450850"/>
            <wp:effectExtent l="0" t="0" r="0" b="0"/>
            <wp:wrapNone/>
            <wp:docPr id="2" name="etwin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twin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26665</wp:posOffset>
            </wp:positionH>
            <wp:positionV relativeFrom="paragraph">
              <wp:posOffset>147320</wp:posOffset>
            </wp:positionV>
            <wp:extent cx="376555" cy="450850"/>
            <wp:effectExtent l="0" t="0" r="0" b="0"/>
            <wp:wrapNone/>
            <wp:docPr id="3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>OSNOVNA ŠOLA VELIKA DOLINA</w:t>
      </w:r>
      <w:r>
        <w:rPr>
          <w:rFonts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43860</wp:posOffset>
            </wp:positionH>
            <wp:positionV relativeFrom="paragraph">
              <wp:posOffset>69850</wp:posOffset>
            </wp:positionV>
            <wp:extent cx="1031240" cy="450850"/>
            <wp:effectExtent l="0" t="0" r="0" b="0"/>
            <wp:wrapNone/>
            <wp:docPr id="4" name="logo_kulturna_sola_transparent%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_kulturna_sola_transparent%20copy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Velika Dolina 30,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8261 Jesenice na Dolenjskem  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</w:rPr>
        <w:t>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07 49 57 11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um: 29. 5. 202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TARŠ / SKRBNIK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………………………….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nujem v/ na ……………………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el. št.: …………………….. , e-naslov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 zvezi s prejetim OBVESTILOM z dne 28. 5. 2020 o ponovni vzpostavitvi izvajanja vzgojno- izobraževalnega dela v določenem deležu v prostorih OŠ Velika Dolina v času izvajanja odrejenih ukrepov zaradi zajezitve in obvladovanja epidemije SARS-CoV-2 (COVID-19) v zvezi s vključitvijo mojega otroka v vzgojno-izobraževalni proces v prostorih OŠ Velika Dolina podaj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ZJAV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lede   mojega   otroka   /  varovanca-ke   ……………………………………………,  rojene-ga</w:t>
        <w:tab/>
        <w:t>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nuje v/na ………………………………………, ki je kot učenec/učenka v šolskem letu 2019/2020 vključen-a v OŠ Velika Dolina, v …….</w:t>
        <w:tab/>
        <w:t>oddelek / razred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zjavljam, da po svojem vedenju glede na zdravniška spričevala otroka oziroma zdravniška spričevala družinskih članov oziroma članov v mojem gospodinjstvu oziroma po posvetu z izbranim zdravnikom – specialistom pediatrije oz. izbranim osebnim zdravnikom ter na podlagi določil Sklepa RSK za pediatrijo z dne 30.04.2020 (ki sem ga prejel-a) za izključitev rizičnih skupin učencev iz delovnega/ vzgojno-izobraževalnega procesa v prostorih VIZ – obkrožite ustrezn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) </w:t>
      </w:r>
      <w:r>
        <w:rPr>
          <w:b/>
          <w:sz w:val="24"/>
          <w:szCs w:val="24"/>
        </w:rPr>
        <w:t>glede na osebno zdravstveno stanje otroka, zgoraj navaden otrok spada v rizično skupino oseb</w:t>
      </w:r>
      <w:r>
        <w:rPr>
          <w:sz w:val="24"/>
          <w:szCs w:val="24"/>
        </w:rPr>
        <w:t>, zaradi česar se ne more v času trajanja epidemije COVID-19 vključiti v neposredno vzgojno-izobraževalni proces v prostorih zavoda; prilagam dokaze:</w:t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………………………………. (dokazi po presoji starša/ skrbnika glede na varovanje posebnih osebnih podatk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B ) </w:t>
      </w:r>
      <w:r>
        <w:rPr>
          <w:b/>
          <w:sz w:val="24"/>
          <w:szCs w:val="24"/>
        </w:rPr>
        <w:t>glede na osebno zdravstveno stanje otrokovih družinskih članov oziroma članov v mojem / otrokovem gospodinjstvu</w:t>
      </w:r>
      <w:r>
        <w:rPr>
          <w:sz w:val="24"/>
          <w:szCs w:val="24"/>
        </w:rPr>
        <w:t xml:space="preserve"> se zgoraj navaden otrok v času trajanja epidemije COVID-19 </w:t>
      </w:r>
      <w:r>
        <w:rPr>
          <w:b/>
          <w:sz w:val="24"/>
          <w:szCs w:val="24"/>
        </w:rPr>
        <w:t>ne more</w:t>
      </w:r>
      <w:r>
        <w:rPr>
          <w:sz w:val="24"/>
          <w:szCs w:val="24"/>
        </w:rPr>
        <w:t xml:space="preserve"> vključiti v neposredno vzgojno-izobraževalni proces v prostorih zavoda, saj bi to pomenilo velik riziko za rizično osebo v družini / istem gospodinjstvu; prilagam dokaz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.. (dokazi po presoji starša/ skrbnika glede na varovanje posebnih osebnih podatk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o izjavo podajam pod materialno in kazensko odgovornostjo za resničnost obstoja podatkov, ki po mojem vedenju pomenijo obstoj navedenih okoliščin oziroma rizičnega stanja. V primeru podaje neresnične izjave sem tudi odgovoren-a za kršitev obveznosti starša/skrbnika, da otroku zagotovi možnost izobraževanja. V primeru sprememb okoliščin bom o tem nemudoma obvestil-a OŠ Velika Dolin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 primeru poziva bom pristojnim organizacijam/inštitucijam v dokaz tej izjavi nemudoma predložil-a vso potrebno dokumentacijo s katero razpolagam oziroma se nahaja v osebnem zdravstvenem kartonu otroka oziroma s katero razpolaga družinski član oziroma oseba v gospodinjstvu oziroma je v njegovem osebnem zdravstvenem karton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/na …………………………..</w:t>
        <w:tab/>
        <w:t xml:space="preserve">                                         Ime in priimek starša/skrbnik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ne: ………..………………….</w:t>
        <w:tab/>
        <w:t xml:space="preserve">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Podpis: ……………………………</w:t>
      </w:r>
    </w:p>
    <w:p>
      <w:pPr>
        <w:pStyle w:val="Normal"/>
        <w:jc w:val="right"/>
        <w:rPr>
          <w:rFonts w:ascii="Verdana" w:hAnsi="Verdana" w:cs="Verdana"/>
          <w:sz w:val="56"/>
          <w:szCs w:val="56"/>
        </w:rPr>
      </w:pPr>
      <w:r>
        <w:rPr>
          <w:rFonts w:cs="Verdana" w:ascii="Verdana" w:hAnsi="Verdana"/>
          <w:sz w:val="56"/>
          <w:szCs w:val="56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87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>Naša šola je zdrava šola. Radi se gibamo v naravi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06:05:00Z</dcterms:created>
  <dc:creator>Florijan Bergant</dc:creator>
  <dc:description/>
  <cp:keywords/>
  <dc:language>en-US</dc:language>
  <cp:lastModifiedBy>Anja</cp:lastModifiedBy>
  <cp:lastPrinted>2011-10-22T07:20:00Z</cp:lastPrinted>
  <dcterms:modified xsi:type="dcterms:W3CDTF">2020-05-30T06:05:00Z</dcterms:modified>
  <cp:revision>2</cp:revision>
  <dc:subject/>
  <dc:title>OSNOVNA ŠOLA VELIKA DOLINA   Velika Dolina 30  8261, Jesenice na Dolenjskem   07 49 57 112</dc:title>
</cp:coreProperties>
</file>