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a Dolina 30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zpolni vrtec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Datum prejema vloge ________________________              Datum zaključka star. dopusta 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Številka vpisa ______________________________               Zdravniško potrdilo 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um podpisa pogodbe ______________________               Datum vključitve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um plačila akontacije ______________________               Oddelek 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oga za vpis otroka v vrtec v občini Breži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2875</wp:posOffset>
                </wp:positionV>
                <wp:extent cx="2430780" cy="586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6.2pt;mso-wrap-distance-left:0pt;mso-wrap-distance-right:7.05pt;mso-wrap-distance-top:0pt;mso-wrap-distance-bottom:0pt;margin-top:11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lagatelj/vlaga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47"/>
        <w:gridCol w:w="467"/>
        <w:gridCol w:w="693"/>
        <w:gridCol w:w="308"/>
        <w:gridCol w:w="308"/>
        <w:gridCol w:w="306"/>
        <w:gridCol w:w="72"/>
        <w:gridCol w:w="214"/>
        <w:gridCol w:w="308"/>
        <w:gridCol w:w="308"/>
        <w:gridCol w:w="40"/>
        <w:gridCol w:w="268"/>
        <w:gridCol w:w="308"/>
        <w:gridCol w:w="308"/>
        <w:gridCol w:w="308"/>
        <w:gridCol w:w="308"/>
        <w:gridCol w:w="308"/>
        <w:gridCol w:w="313"/>
      </w:tblGrid>
      <w:tr>
        <w:trPr/>
        <w:tc>
          <w:tcPr>
            <w:tcW w:w="9638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DATKI O OTROKU, ki ga želite vpisati v vrtec</w:t>
            </w:r>
          </w:p>
        </w:tc>
      </w:tr>
      <w:tr>
        <w:trPr/>
        <w:tc>
          <w:tcPr>
            <w:tcW w:w="664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me in priimek:  </w:t>
            </w:r>
          </w:p>
        </w:tc>
        <w:tc>
          <w:tcPr>
            <w:tcW w:w="299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OL:   M   ---    Ž    (obkrožite)</w:t>
            </w:r>
          </w:p>
        </w:tc>
      </w:tr>
      <w:tr>
        <w:trPr/>
        <w:tc>
          <w:tcPr>
            <w:tcW w:w="44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rojstva: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EMŠO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slov vročanja pošte: </w:t>
            </w:r>
          </w:p>
        </w:tc>
      </w:tr>
      <w:tr>
        <w:trPr/>
        <w:tc>
          <w:tcPr>
            <w:tcW w:w="9638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PODATKI O STARŠIH oz. zakonitih zastopnik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MATI </w:t>
            </w:r>
          </w:p>
        </w:tc>
        <w:tc>
          <w:tcPr>
            <w:tcW w:w="255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OČE </w:t>
            </w:r>
          </w:p>
        </w:tc>
        <w:tc>
          <w:tcPr>
            <w:tcW w:w="212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Zakoniti zastopnik </w:t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2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ska številka</w:t>
            </w:r>
          </w:p>
        </w:tc>
        <w:tc>
          <w:tcPr>
            <w:tcW w:w="2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 naslov</w:t>
            </w:r>
          </w:p>
        </w:tc>
        <w:tc>
          <w:tcPr>
            <w:tcW w:w="2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lov vročanja pošte</w:t>
            </w:r>
          </w:p>
        </w:tc>
        <w:tc>
          <w:tcPr>
            <w:tcW w:w="2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PROGRAM IN ČAS BIVANJA V VRTC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roka lahko vključite, ko napolni 11 mesecev in ste zaključili starševski dopust v obliki polne odsotnosti z dela </w:t>
      </w:r>
      <w:r>
        <w:rPr>
          <w:sz w:val="18"/>
        </w:rPr>
        <w:t>(obkrožite črko pred programom in vpišite čas prihoda in odhoda otroka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: DNEVNI PROGRAM:</w:t>
      </w:r>
      <w:r>
        <w:rPr/>
        <w:t xml:space="preserve"> </w:t>
      </w:r>
      <w:r>
        <w:rPr>
          <w:u w:val="single"/>
        </w:rPr>
        <w:t>Program v trajanju od 6 do 9 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349"/>
      </w:tblGrid>
      <w:tr>
        <w:trPr/>
        <w:tc>
          <w:tcPr>
            <w:tcW w:w="4505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Običajno: od…………..……do………………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časno: od …………..…… do ………….………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: KRAJŠI PROGRAM </w:t>
      </w:r>
      <w:r>
        <w:rPr>
          <w:u w:val="single"/>
        </w:rPr>
        <w:t>v trajanju 570 ur</w:t>
      </w:r>
      <w:r>
        <w:rPr/>
        <w:t xml:space="preserve">: 3 ur na dan, med 9. in 12. uro, v dneh šolskega koledarja,  s prehrano ali brez (program bo izveden, če bo vpisanih otrok najmanj 17).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 prehrano (kosilo):  DA -----  NE (</w:t>
            </w:r>
            <w:r>
              <w:rPr>
                <w:sz w:val="18"/>
              </w:rPr>
              <w:t>ustrezno obkrožit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V primeru spremembe programa ali časa bivanja otroka to uredite OSEBNO  ( s podpisom)  v upravi šole, če boste potrebovali vrtec  le izjemoma, se o tem dogovorite za vsak dan posebej v oddelku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98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ODATKI O DRUGIH OTROCIH V DRUŽ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i kateri izmed vaših otrok že obiskuje vrtec : DA ---- NE (obkrožite)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tec je v občini Brežice:  DA --- NE </w:t>
            </w:r>
            <w:r>
              <w:rPr>
                <w:sz w:val="18"/>
              </w:rPr>
              <w:t xml:space="preserve">(obkrožite) 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Vrtec je v drugi občini </w:t>
            </w:r>
            <w:r>
              <w:rPr>
                <w:sz w:val="14"/>
              </w:rPr>
              <w:t>(napišite občino):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Če kateri otrok že obiskuje naš vrtec, </w:t>
            </w:r>
            <w:r>
              <w:rPr>
                <w:sz w:val="16"/>
              </w:rPr>
              <w:t>navedite skupino vrtc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otroka, ki že obiskuje vrtec: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točasni vpis dveh ali več otrok hkrati (navedite imena in priimek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Želeni datum vključitv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50"/>
        <w:gridCol w:w="3698"/>
        <w:gridCol w:w="3818"/>
      </w:tblGrid>
      <w:tr>
        <w:trPr/>
        <w:tc>
          <w:tcPr>
            <w:tcW w:w="1045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odatki, ki bodo v pomoč vzgojitelju/ici vašega otroka: navedite osebe, ki so v času otrokovega bivanja v vrtcu dosegljive za nujna sporočil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Ime in priimek </w:t>
            </w:r>
          </w:p>
        </w:tc>
        <w:tc>
          <w:tcPr>
            <w:tcW w:w="3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Naslov </w:t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Telefonska številka</w:t>
            </w:r>
          </w:p>
        </w:tc>
      </w:tr>
      <w:tr>
        <w:trPr/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6. Izpolnjevanje kriterijev za sprejem otroka v vrtec na podlagi Pravilnika o kriterijih in postopku sprejemanja</w:t>
      </w:r>
      <w:r>
        <w:rPr>
          <w:rFonts w:cs="Tahoma"/>
        </w:rPr>
        <w:t xml:space="preserve"> predšolskih otrok v vrtcih Občine Brežice, Ur. l. RS št. 25/2011.</w:t>
      </w:r>
    </w:p>
    <w:p>
      <w:pPr>
        <w:pStyle w:val="Normal"/>
        <w:ind w:left="357" w:hanging="0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18"/>
                <w:lang w:eastAsia="zh-CN"/>
              </w:rPr>
            </w:pPr>
            <w:r>
              <w:rPr>
                <w:rFonts w:cs="Courier New"/>
                <w:sz w:val="18"/>
                <w:lang w:eastAsia="zh-CN"/>
              </w:rPr>
              <w:t>PREDNOSTNA KRITER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2" w:hanging="680"/>
              <w:rPr/>
            </w:pPr>
            <w:r>
              <w:rPr>
                <w:rFonts w:cs="Courier New"/>
                <w:lang w:eastAsia="zh-CN"/>
              </w:rPr>
              <w:t>Izpolnite starši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>1. otroci, katerih starši predložijo potrdilo centra za socialno delo o ogroženosti zaradi socialnega položaja družine (odločba o dodelitvi denarnega dodatka po Zakonu o socialnem varstvu, ne pa otroškega dodatka  in druga potrdila, ki jih izstavi pristojen Center za socialno de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 xml:space="preserve">2. otroci s posebnimi potrebami (8. člena Zakona o vrtcih – Ur. l. RS 12/96), če starši priložijo izvide, mnenja ali odločbo o usmeritvi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8"/>
        <w:gridCol w:w="851"/>
        <w:gridCol w:w="1559"/>
      </w:tblGrid>
      <w:tr>
        <w:trPr>
          <w:trHeight w:val="6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18"/>
                <w:lang w:eastAsia="zh-CN"/>
              </w:rPr>
            </w:pPr>
            <w:r>
              <w:rPr>
                <w:rFonts w:cs="Courier New"/>
                <w:sz w:val="18"/>
                <w:lang w:eastAsia="zh-CN"/>
              </w:rPr>
              <w:t>KRITERI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rFonts w:cs="Courier New"/>
                <w:sz w:val="18"/>
                <w:lang w:eastAsia="zh-CN"/>
              </w:rPr>
            </w:pPr>
            <w:r>
              <w:rPr>
                <w:rFonts w:cs="Courier New"/>
                <w:sz w:val="18"/>
                <w:lang w:eastAsia="zh-CN"/>
              </w:rPr>
              <w:t>Izpolnite star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18"/>
                <w:lang w:eastAsia="zh-CN"/>
              </w:rPr>
            </w:pPr>
            <w:r>
              <w:rPr>
                <w:rFonts w:cs="Courier New"/>
                <w:b/>
                <w:sz w:val="18"/>
                <w:lang w:eastAsia="zh-CN"/>
              </w:rPr>
              <w:t xml:space="preserve">Št. točk 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sz w:val="18"/>
                <w:lang w:eastAsia="zh-CN"/>
              </w:rPr>
            </w:pPr>
            <w:r>
              <w:rPr>
                <w:rFonts w:cs="Courier New"/>
                <w:sz w:val="16"/>
                <w:lang w:eastAsia="zh-CN"/>
              </w:rPr>
              <w:t>(izpolni vrtec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>1. otroci, ki jim je bil odložen vpis v osnovno š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>2. otroci s stalnim prebivališčem v Občini Brežice, ki so bili uvrščeni na čakalno listo v preteklem le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2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18"/>
                <w:lang w:eastAsia="zh-CN"/>
              </w:rPr>
            </w:pPr>
            <w:r>
              <w:rPr>
                <w:rFonts w:cs="Courier New"/>
                <w:sz w:val="18"/>
                <w:lang w:eastAsia="zh-CN"/>
              </w:rPr>
              <w:t>3. otroci s stalnim prebivališčem v Občini Brežice</w:t>
              <w:tab/>
              <w:t xml:space="preserve">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1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18"/>
                <w:lang w:eastAsia="zh-CN"/>
              </w:rPr>
            </w:pPr>
            <w:r>
              <w:rPr>
                <w:rFonts w:cs="Courier New"/>
                <w:sz w:val="18"/>
                <w:lang w:eastAsia="zh-CN"/>
              </w:rPr>
              <w:t xml:space="preserve">4. zaposlenost obeh staršev oziroma starša, če gre za enoroditeljsko družino.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142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 xml:space="preserve">Starša – starš v primeru enoroditeljske družine – imata, ima status kmeta, otroci staršev dijakov in študentov.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357" w:hanging="323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hanging="6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 xml:space="preserve">5. družina s tremi ali več otroki do 10 let  starosti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323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>6. družina ima v ta vrtec že vključenega enega a</w:t>
            </w:r>
            <w:r>
              <w:rPr>
                <w:sz w:val="18"/>
                <w:lang w:eastAsia="zh-CN"/>
              </w:rPr>
              <w:t xml:space="preserve">li več otrok (ne glede na število otrok)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323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  <w:t xml:space="preserve">Točkovanje se izvede za vsak razpisan program posebej. </w:t>
      </w:r>
      <w:r>
        <w:rPr>
          <w:rFonts w:cs="Tahoma"/>
          <w:sz w:val="18"/>
          <w:u w:val="single"/>
        </w:rPr>
        <w:t>Dodajo se še točke glede dejanske vključitve otroka v vrtec</w:t>
      </w:r>
      <w:r>
        <w:rPr>
          <w:rFonts w:cs="Tahoma"/>
          <w:sz w:val="18"/>
        </w:rPr>
        <w:t xml:space="preserve"> (datuma vključitve): september-6 točk, oktober – 5 točk, november- 4 točke, december – 3 točke in januar – 2 točki. </w:t>
      </w:r>
    </w:p>
    <w:p>
      <w:pPr>
        <w:pStyle w:val="Brezrazmikov"/>
        <w:ind w:left="0" w:hanging="0"/>
        <w:rPr>
          <w:b/>
          <w:b/>
        </w:rPr>
      </w:pPr>
      <w:r>
        <w:rPr>
          <w:b/>
        </w:rPr>
        <w:t>7. IZJAV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voljujem, da se osebni podatki zbirajo in obdelujejo v skladu z 42. in 43. členom Zakona o vrtcih (Ur. l. RS št. 100/2005, 25/2008, 98/2009 – ZIUZGK, 36/2010, 62/2010-ZUPJS, 94/2010-ZIU, 40/2012-ZUJF) zaradi vodenja postopka vključitve v program vrtca, zaradi ustreznega dela z otrokom pri izvedbi programov, zaradi sodelovanja s starši, zaradi spremljanja plačil staršev za program vrtca in v namen vodenja zakonsko podpisanih evidenc vrtc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lagatelj(ica) v skladu z 11. členom ZUP (Ur. l. RS št. 24/2006, 126/2007, 65/2008, 8/2010) izjavljam, da so vsi podatki, navedeni v vlogi resnični.</w:t>
      </w:r>
    </w:p>
    <w:p>
      <w:pPr>
        <w:pStyle w:val="Normal"/>
        <w:jc w:val="both"/>
        <w:rPr/>
      </w:pPr>
      <w:r>
        <w:rPr>
          <w:sz w:val="18"/>
        </w:rPr>
        <w:t>Vlagatelj(ica) v skladu z 8. členom ZUP (Ur. l. RS št. 24/2006, 126/2007, 65/2008, 8/2010) dovoljujem, da komisija preverja pravilnost podatkov navedenih v vlogi pri upravljavcih zbirk osebnih podatkov, ki jih vodijo v skladu z zakono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bvezujem se, da bom pisno javil-a  vsako spremembo podatkov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796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um: ..........................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vlagatelja(ice)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……………………………………………………………………</w:t>
            </w:r>
            <w:r>
              <w:rPr>
                <w:rFonts w:cs="Tahoma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2:00Z</dcterms:created>
  <dc:creator>Florijan Bergant</dc:creator>
  <dc:description/>
  <cp:keywords/>
  <dc:language>en-US</dc:language>
  <cp:lastModifiedBy>Anja</cp:lastModifiedBy>
  <cp:lastPrinted>2011-10-22T07:20:00Z</cp:lastPrinted>
  <dcterms:modified xsi:type="dcterms:W3CDTF">2020-03-18T10:52:00Z</dcterms:modified>
  <cp:revision>2</cp:revision>
  <dc:subject/>
  <dc:title>OSNOVNA ŠOLA VELIKA DOLINA   Velika Dolina 30  8261, Jesenice na Dolenjskem   07 49 57 112</dc:title>
</cp:coreProperties>
</file>