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860</wp:posOffset>
            </wp:positionH>
            <wp:positionV relativeFrom="paragraph">
              <wp:posOffset>-104775</wp:posOffset>
            </wp:positionV>
            <wp:extent cx="1343660" cy="956310"/>
            <wp:effectExtent l="0" t="0" r="0" b="0"/>
            <wp:wrapNone/>
            <wp:docPr id="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3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5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lika Dolina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Spoštovani starši in skrbniki!</w:t>
      </w:r>
    </w:p>
    <w:p>
      <w:pPr>
        <w:pStyle w:val="Normal"/>
        <w:jc w:val="both"/>
        <w:rPr>
          <w:rFonts w:ascii="Arial" w:hAnsi="Arial" w:cs="Arial"/>
          <w:b/>
          <w:b/>
          <w:color w:val="111111"/>
          <w:lang w:eastAsia="en-US"/>
        </w:rPr>
      </w:pPr>
      <w:r>
        <w:rPr>
          <w:rFonts w:cs="Arial" w:ascii="Arial" w:hAnsi="Arial"/>
          <w:b/>
          <w:color w:val="111111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</w:rPr>
        <w:t>Pri preprečevanju okužbe z virusom SARS-CoV-2 je tako kot pri drugih nalezljivih boleznih, ki povzročajo okužbe dihal, priporočljivo upoštevati naslednje vsakodnevne preventivne ukrepe,</w:t>
      </w:r>
      <w:r>
        <w:rPr>
          <w:rFonts w:cs="Arial" w:ascii="Arial" w:hAnsi="Arial"/>
        </w:rPr>
        <w:t xml:space="preserve"> ki jih priporoča Nacionalni inštitut za javno zdrav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color w:val="111111"/>
        </w:rPr>
        <w:t>Izogibamo se tesnim stiskom z ljudmi, ki kažejo znake nalezljive bolez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color w:val="111111"/>
        </w:rPr>
        <w:t>Ne dotikamo se oči, nosu in us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color w:val="111111"/>
        </w:rPr>
        <w:t>V primeru, da zbolimo, ostanemo do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color w:val="111111"/>
        </w:rPr>
        <w:t>Upoštevamo pravila higiene kašl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color w:val="111111"/>
        </w:rPr>
        <w:t>Redno si umivamo roke z milom in toplo vodo (vsaj 1 minut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color w:val="111111"/>
        </w:rPr>
        <w:t>V primeru, da voda in milo nista dostopna, za razkuževanje rok uporabimo namensko razkužilo za roke. Vsebnost alkohola v razkužilu za roke naj bo najmanj 60 %. Razkužilo za roke je namenjeno samo zunanji uporabi. Sredstva za čiščenje oziroma razkuževanje površin niso namenjena čiščenju/razkuževanju kož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color w:val="111111"/>
        </w:rPr>
        <w:t>Glede na trenutno epidemiološko situacijo splošna uporaba zaščitnih mask ni potreb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V času povečanega pojavljanja okužb dihal se izogibamo zaprtih prostorov, v katerih se zadržuje veliko število ljudi. Poskrbimo za redno zračenje zaprtih prostorov.</w:t>
      </w:r>
    </w:p>
    <w:p>
      <w:pPr>
        <w:pStyle w:val="Normal"/>
        <w:jc w:val="both"/>
        <w:rPr>
          <w:rFonts w:ascii="Arial" w:hAnsi="Arial" w:cs="Arial"/>
          <w:color w:val="111111"/>
          <w:highlight w:val="yellow"/>
          <w:lang w:eastAsia="en-US"/>
        </w:rPr>
      </w:pPr>
      <w:r>
        <w:rPr>
          <w:rFonts w:cs="Arial" w:ascii="Arial" w:hAnsi="Arial"/>
          <w:color w:val="111111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 uspešno preprečevanje pojava in širjenja različnih okužb, potrebujemo tudi Vašo pomoč. Šola je v sodelovanju s pristojnim Ministrstvom na podlagi priporočil Nacionalnega inštituta za javno zdravje sprejela ukrepe za zmanjševanje širjenja različnih okužb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 primeru spremenjenih razmer glede pojava različnih okužb, se bodo ukrepi temu prilagodili. O novostih Vas bomo sproti obveščali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 tem trenutku sta šola in vrtec storila vse, kar je smiselno, da bodo lahko pouk in vzgojne dejavnosti nemoteno potekal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i tem nam lahko pomagate tako, da sami naredite nekaj stvar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učite svoje otroke, da si pogosto in pravilno umivajo roke z milom in vo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učite svoje otroke, da se z rokami ne dotikajo nosu, oči, us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učite svoje otroke, da kašljajo in kihajo v robček ali zgornji del rokava, če nimajo robčka pri ro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aučite svoje otroke, da si po kašljanju in kihanju pravilno umijejo rok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e pošiljajte bolnega otroka v šolo ali vrtec! Bolan otrok ne sme v kolektiv. Če bo otrok zbolel v šoli ali vrtcu, boste prejeli obvestilo, da ga odpeljete domov. Poskrbite, da bo otrok ostal doma do ozdravitve. 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>Pošiljamo vam še povezavo do spletnih strani NIJZ, kjer najdete več informacij:</w:t>
        <w:br/>
      </w:r>
      <w:hyperlink r:id="rId7" w:tgtFrame="_blank">
        <w:r>
          <w:rPr>
            <w:rStyle w:val="InternetLink"/>
            <w:rFonts w:cs="Arial" w:ascii="Arial" w:hAnsi="Arial"/>
          </w:rPr>
          <w:t>https://www.nijz.si/sl/preprecevanje-okuzbe-z-virusom-sars-cov-2019</w:t>
        </w:r>
      </w:hyperlink>
      <w:r>
        <w:rPr>
          <w:rFonts w:cs="Arial" w:ascii="Arial" w:hAnsi="Arial"/>
        </w:rPr>
        <w:t>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upanju na zdravje in dobro počutje vseh Vas lepo pozdravljamo!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elika Dolina, 28. 2. 2020</w:t>
        <w:tab/>
        <w:tab/>
        <w:tab/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ojca Bregar Goričar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ravnateljica</w:t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mijmo si roke po kašljanju in kihanju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Verdana" w:hAnsi="Verdana" w:cs="Verdana"/>
          <w:sz w:val="22"/>
          <w:szCs w:val="56"/>
          <w:lang w:val="en-US" w:eastAsia="en-US"/>
        </w:rPr>
      </w:pPr>
      <w:r>
        <w:rPr>
          <w:rFonts w:cs="Verdana" w:ascii="Verdana" w:hAnsi="Verdana"/>
          <w:sz w:val="22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</wp:posOffset>
            </wp:positionH>
            <wp:positionV relativeFrom="paragraph">
              <wp:posOffset>69850</wp:posOffset>
            </wp:positionV>
            <wp:extent cx="5753100" cy="2621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Zakašljajmo in kihnimo v robec</w:t>
      </w:r>
    </w:p>
    <w:p>
      <w:pPr>
        <w:pStyle w:val="Normal"/>
        <w:rPr>
          <w:rFonts w:ascii="Verdana" w:hAnsi="Verdana" w:cs="Verdana"/>
          <w:sz w:val="56"/>
          <w:szCs w:val="56"/>
          <w:lang w:val="en-US" w:eastAsia="en-US"/>
        </w:rPr>
      </w:pPr>
      <w:r>
        <w:rPr>
          <w:rFonts w:cs="Verdana" w:ascii="Verdana" w:hAnsi="Verdan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960</wp:posOffset>
            </wp:positionH>
            <wp:positionV relativeFrom="paragraph">
              <wp:posOffset>254635</wp:posOffset>
            </wp:positionV>
            <wp:extent cx="4815205" cy="30410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nijz.si/sl/preprecevanje-okuzbe-z-virusom-sars-cov-2019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5:00Z</dcterms:created>
  <dc:creator>Florijan Bergant</dc:creator>
  <dc:description/>
  <cp:keywords/>
  <dc:language>en-US</dc:language>
  <cp:lastModifiedBy>Anja</cp:lastModifiedBy>
  <cp:lastPrinted>2011-10-22T07:20:00Z</cp:lastPrinted>
  <dcterms:modified xsi:type="dcterms:W3CDTF">2020-02-28T10:55:00Z</dcterms:modified>
  <cp:revision>2</cp:revision>
  <dc:subject/>
  <dc:title>OSNOVNA ŠOLA VELIKA DOLINA   Velika Dolina 30  8261, Jesenice na Dolenjskem   07 49 57 112</dc:title>
</cp:coreProperties>
</file>