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1476375" cy="1047750"/>
            <wp:effectExtent l="0" t="0" r="0" b="0"/>
            <wp:wrapTight wrapText="bothSides">
              <wp:wrapPolygon edited="0">
                <wp:start x="-137" y="0"/>
                <wp:lineTo x="-137" y="21402"/>
                <wp:lineTo x="21600" y="2140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0025</wp:posOffset>
            </wp:positionH>
            <wp:positionV relativeFrom="paragraph">
              <wp:posOffset>175895</wp:posOffset>
            </wp:positionV>
            <wp:extent cx="485775" cy="450850"/>
            <wp:effectExtent l="0" t="0" r="0" b="0"/>
            <wp:wrapNone/>
            <wp:docPr id="2" name="etwi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win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6665</wp:posOffset>
            </wp:positionH>
            <wp:positionV relativeFrom="paragraph">
              <wp:posOffset>147320</wp:posOffset>
            </wp:positionV>
            <wp:extent cx="376555" cy="45085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OSNOVNA ŠOLA VELIKA DOLIN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3860</wp:posOffset>
            </wp:positionH>
            <wp:positionV relativeFrom="paragraph">
              <wp:posOffset>69850</wp:posOffset>
            </wp:positionV>
            <wp:extent cx="1031240" cy="450850"/>
            <wp:effectExtent l="0" t="0" r="0" b="0"/>
            <wp:wrapNone/>
            <wp:docPr id="4" name="logo_kulturna_sola_transparen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kulturna_sola_transparent%20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lika Dolina 30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61 Jesenice na Dolenjskem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18"/>
        </w:rPr>
        <w:t>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07 49 57 1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6335" cy="393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6945" cy="652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NAZIV RAZPISA: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ni razpis – Prva zaposlitev: POMOČNIK    VZGOJITELJA  SEM 2017-2018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RATEK NAZIV RAZPISA: JR PVS 2017-2018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RIJAVITELJ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OŠ VELIKA DOLINA, Velika Dolina 30, 8261 Jesenice na Dolenjskem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ogotipa MIZŠ in ESS (lahko ju kopirate iz tega dokumenta zgoraj) te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esedilo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 Delavec in delodajalec s to pogodbo skleneta delovno razmerje za DOLOČEN ČAS za obdobje od 1. 6. 2018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do 31. 10. 2018, s POLNIM delovnim časom, in sicer za pripravo oziroma izvedbo dela, ki je projektno organizirano v skladu s projektno dokumentacijo, ki je priloga te pogodbe (vključitev v projekt usposabljanja »pomočnika vzgojitelja začetnika« za samostojno opravljanje dela na podlagi javnega razpisa »Prva zaposlitev: pomočnik vzgojitelja sem 2017–2018«, obdobje C).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Projektno delovno mesto se sklene na podlagi sklepa Ministrstva za izobraževanje, znanost in šport Republike Slovenije o izboru operacije v okviru Operativnega programa za izvajanje evropske kohezijske politike v obdobju 2014-2020 št. ŠTEVILKA </w:t>
      </w:r>
      <w:r>
        <w:rPr>
          <w:i/>
          <w:sz w:val="28"/>
          <w:szCs w:val="28"/>
          <w:lang w:val="en-US" w:eastAsia="en-US"/>
        </w:rPr>
        <w:t xml:space="preserve">(5442-95/2017/858) </w:t>
      </w:r>
      <w:r>
        <w:rPr>
          <w:sz w:val="28"/>
          <w:szCs w:val="28"/>
          <w:lang w:val="en-US" w:eastAsia="en-US"/>
        </w:rPr>
        <w:t>z dne 22. 5. 2018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b/>
          <w:sz w:val="28"/>
          <w:szCs w:val="28"/>
          <w:lang w:val="en-US" w:eastAsia="en-US"/>
        </w:rPr>
        <w:t>Zaposlitev sofinancirata Republika Slovenija in Evropska unija iz Evropskega socialnega sklada</w:t>
      </w:r>
      <w:r>
        <w:rPr>
          <w:sz w:val="28"/>
          <w:szCs w:val="28"/>
          <w:lang w:val="en-US" w:eastAsia="en-US"/>
        </w:rPr>
        <w:t>. Javni razpis za izbor operacij se izvaja v okviru Operativnega programa za izvajanje evropske kohezijske politike v obdobju 2014–2020, prednostne osi: 8. »Spodbujanje zaposlovanja in transnacionalna mobilnost delovne sile«, prednostne naložbe: 8.2 »Trajnostna vključitev mladih na trg dela (ESS), zlasti tistih, ki niso niti zaposleni niti vključeni v izobraževanje ali usposabljanje, vključno z mladimi, ki jim grozi socialna izključenost, in mladimi iz marginaliziranih skupnosti, tudi prek izvajanja jamstva za mlade«; specifičnega cilja: 8.2.1 »Znižanje brezposelnosti mladih«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ndidat začetnik, pomočnik vzgojitelja, bo najprej seznanjen z organizacijo dela na šoli, v vrtcu, v oddelku in bo vključen v vse organizirane oblike dela od neposrednega dela z otroki, načrtovanja, evalvacije, izobraževanja in dela v projektih, v vseh skupinah vrtca na naši šoli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kakšen način bo pomočnik vzgojitelja pridobival vzgojno – izobraževalne izkušnje, ki so obvezne za pridobitev poklicne kvalifikacije v obdobju od 1. 6. 2018 – 31. 10. 2018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ndidat začetnik, pomočnik vzgojitelja, bo najprej seznanjen z organizacijo dela na šoli, v vrtcu, v oddelku in bo vključen v vse organizirane oblike dela od neposrednega dela z otroki, načrtovanja, evalvacije, izobraževanja in dela v projektih, v vseh skupinah vrtca na naši šoli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močnik vzgojitelja predšolskih otrok opravlja dela in naloge, določene s predpisi, letnim delovnim načrtom zavoda ter v skladu s sklepi vodstva zavoda, zlasti pa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sodeluje z vzgojiteljem pri pripravi na vzgojno delo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sodeluje z vzgojiteljem pri načrtovanju in izvajanju vzgojnega dela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sodeluje z vzgojiteljem pri delu s starši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sodeluje z vzgojiteljem pri organizaciji življenja in dela v vrtcu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sodeluje z vzgojiteljem pri analizi stanja v oddelku (pri začetni evalvaciji);</w:t>
      </w:r>
    </w:p>
    <w:p>
      <w:pPr>
        <w:pStyle w:val="Normal"/>
        <w:shd w:fill="FFFFFF" w:val="clear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sodeluje pri spremljanju razvoja in napredka otrok in pri zapisovanju opažanj;</w:t>
      </w:r>
    </w:p>
    <w:p>
      <w:pPr>
        <w:pStyle w:val="Normal"/>
        <w:shd w:fill="FFFFFF" w:val="clear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vodi dokumentacijo o svojem strokovnem delu (letni načrt dela in njegova evalvacija);</w:t>
      </w:r>
    </w:p>
    <w:p>
      <w:pPr>
        <w:pStyle w:val="Normal"/>
        <w:shd w:fill="FFFFFF" w:val="clear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pripravlja in izvaja prehranjevanje, nego in počitek otrok;</w:t>
      </w:r>
    </w:p>
    <w:p>
      <w:pPr>
        <w:pStyle w:val="Normal"/>
        <w:shd w:fill="FFFFFF" w:val="clear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vzdržuje in ohranja red in čistočo sredstev, igrač, igral, opreme in prostorov v vrtcu ter oblačil in obutve otrok;</w:t>
      </w:r>
    </w:p>
    <w:p>
      <w:pPr>
        <w:pStyle w:val="Normal"/>
        <w:shd w:fill="FFFFFF" w:val="clear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opravlja druga dela v zvezi z opravljanjem vzgojno-varstvenega procesa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deluje s strokovnimi sodelavci v enoti, zavodu in zunaj njega,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deluje v strokovnih organih vrtca,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deluje pri razvoju dejavnosti, neposrednem delu z otroki, starši, okoljem,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ključuje se v organizirano strokovno izobraževanje in usposabljanje za področje dela,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maga vzgojitelju pri urejanju igralnic, zbirk, telovadnice, igrišča, nasadov ipd.,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maga vzgojitelju pri organizaciji kulturnih, športnih in drugih splošno koristnih in človekoljubnih akcij, pri katerih sodelujejo otroci vrtca,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maga pri pripravi in izvedbi izletov, bivanja v naravi ipd., ki jih organizira zavod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a v strokovnih organih in strokovnih skupinah,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sprotno strokovno izobražuje pri uvajanju novosti,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zdržuje pribor, posodo, delovne stroje in prostore,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deluje z vzgojiteljem pri izvajanju varstvenega in drugega dela v skupini,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avlja druga dela v skladu z zakoni, veljavnimi predpisi ter po navodilih vodje enote, organizacijskega vodje in ravnatelja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kratka, skozi ves delovni proces bomo kandidata spodbujali k samostojnosti, zanesljivosti in odgovornosti. Z ozirom na to, da smo vključeni v projekt Zgodnje opismenjevanje, bomo kandidata vključili tudi  v aktivnosti, ki so vezane na projekt. Kandidat bo sodeloval tudi v projektu Zdrava šola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ndidat bo vključen v vizijo vrtca, ki pravi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si skupaj tvorimo mavrico. Naj se strokovnost, strpnost in spoštovanje prelijejo v barvite igre in dobro počutje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Naša šola je zdrava šola. Radi se gibamo v narav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1:00Z</dcterms:created>
  <dc:creator>Florijan Bergant</dc:creator>
  <dc:description/>
  <cp:keywords/>
  <dc:language>en-US</dc:language>
  <cp:lastModifiedBy>Metka</cp:lastModifiedBy>
  <cp:lastPrinted>2011-10-22T07:20:00Z</cp:lastPrinted>
  <dcterms:modified xsi:type="dcterms:W3CDTF">2018-06-13T10:51:00Z</dcterms:modified>
  <cp:revision>2</cp:revision>
  <dc:subject/>
  <dc:title>OSNOVNA ŠOLA VELIKA DOLINA   Velika Dolina 30  8261, Jesenice na Dolenjskem   07 49 57 112</dc:title>
</cp:coreProperties>
</file>