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poštovani starši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 anketi o Zdravi šoli ste izrazili željo, da bi imeli kratek tečaj nordijske hoj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Zato vas z veseljem vabimo na tečaj nordijske hoje, ki bo </w:t>
      </w:r>
      <w:r>
        <w:rPr>
          <w:rFonts w:cs="Cambria" w:ascii="Cambria" w:hAnsi="Cambria"/>
          <w:b/>
          <w:sz w:val="28"/>
          <w:szCs w:val="28"/>
        </w:rPr>
        <w:t>v torek, 29. 5. 2018, ob 18. uri</w:t>
      </w:r>
      <w:r>
        <w:rPr>
          <w:rFonts w:cs="Cambria" w:ascii="Cambria" w:hAnsi="Cambria"/>
          <w:sz w:val="28"/>
          <w:szCs w:val="28"/>
        </w:rPr>
        <w:t xml:space="preserve">. Zbor bo pred glavnim vhodom v šolo. Inštruktorica nordijske hoje bo imela nekaj nordijskih palic za izposojo, če pa imate svoje, jih prinesite s seboj. Aktivnost bo trajala približno eno uro – najprej bomo na kratko poslušali teorijo, nato pa bomo hodili. Pridite športno oblečeni, s seboj imejte plastenko vode ter koš dobre volje. Z vami lahko pridejo tudi ostali družinski člani ali prijatelji. Znanje bomo lahko utrdili že na pohodu, ki bo organiziran 2. 6. 2018 (delovna sobota za učence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po vabljeni, da se nam pridružite in naredite nekaj dobrega za svoje zdravj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jca Bregar Goričar,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dja Zdrave šole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321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2:00Z</dcterms:created>
  <dc:creator>Florijan Bergant</dc:creator>
  <dc:description/>
  <cp:keywords/>
  <dc:language>en-US</dc:language>
  <cp:lastModifiedBy>Edita</cp:lastModifiedBy>
  <cp:lastPrinted>2011-10-22T07:20:00Z</cp:lastPrinted>
  <dcterms:modified xsi:type="dcterms:W3CDTF">2018-05-22T13:12:00Z</dcterms:modified>
  <cp:revision>2</cp:revision>
  <dc:subject/>
  <dc:title>OSNOVNA ŠOLA VELIKA DOLINA   Velika Dolina 30  8261, Jesenice na Dolenjskem   07 49 57 112</dc:title>
</cp:coreProperties>
</file>