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a Dolina 30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um: 1. 9. 201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štovani starši,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čeprav se novo šolsko leto šele začenja, moramo opraviti še obveznosti, ki jih zaradi navodil ministrstva nismo izpeljali v mesecu marcu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den od podatkov, ki jih moramo posredovati na ministrstvo, je tudi število vključenih učenk in učencev v podaljšano bivanje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lo v oddelkih podaljšanega bivanja je na naši šoli dolgo vpeljana oblika dela, zato mislim, da je ni potrebno predstavljati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enutno (pričakujemo, da bo tako tudi ostalo) na šoli delujejo trije oddelki. V podaljšano bivanje so vključeni učenci od 1. do 5. razreda. Delo v vseh oddelkih traja do 15.15, torej 5 ur, lahko pa učenci odidejo domov tudi ob 14.00 uri (vezano na odhod avtobusa), oziroma po dogovoru s starši. 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simo vas za pisne prijave. Zato prosimo, da odgovorite na spodnji vprašalnik in ga po otroku vrnete razredničarki ali v tajništvo šole  </w:t>
      </w:r>
      <w:r>
        <w:rPr>
          <w:rFonts w:cs="Bookman Old Style" w:ascii="Bookman Old Style" w:hAnsi="Bookman Old Style"/>
          <w:b/>
          <w:sz w:val="22"/>
          <w:szCs w:val="22"/>
        </w:rPr>
        <w:t>do ponedeljka,  4. septembra  2017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vala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Mojca Bregar Goričar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vnateljic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Bookman Old Style" w:ascii="Bookman Old Style" w:hAnsi="Bookman Old Style"/>
          <w:sz w:val="22"/>
          <w:szCs w:val="22"/>
        </w:rPr>
        <w:t>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isani(a) oče (mati) učenca/-ke _________________________________________________,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ki bo v šolskem letu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017/2018 </w:t>
      </w:r>
      <w:r>
        <w:rPr>
          <w:rFonts w:cs="Bookman Old Style" w:ascii="Bookman Old Style" w:hAnsi="Bookman Old Style"/>
          <w:sz w:val="22"/>
          <w:szCs w:val="22"/>
        </w:rPr>
        <w:t xml:space="preserve"> obiskoval/-a _____________. razred OŠ Velika Dolina, izjavljam, da moj otrok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OBKROŽITE ŠTEVILKO PRED TRDITVIJO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b/>
          <w:sz w:val="22"/>
          <w:szCs w:val="22"/>
        </w:rPr>
        <w:t>BO</w:t>
      </w:r>
      <w:r>
        <w:rPr>
          <w:rFonts w:cs="Bookman Old Style" w:ascii="Bookman Old Style" w:hAnsi="Bookman Old Style"/>
          <w:sz w:val="22"/>
          <w:szCs w:val="22"/>
        </w:rPr>
        <w:t xml:space="preserve"> vključen v oddelek podaljšanega bivanja </w:t>
      </w:r>
      <w:r>
        <w:rPr>
          <w:rFonts w:cs="Bookman Old Style" w:ascii="Bookman Old Style" w:hAnsi="Bookman Old Style"/>
          <w:b/>
          <w:sz w:val="22"/>
          <w:szCs w:val="22"/>
        </w:rPr>
        <w:t>do 15.15 ure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b/>
          <w:sz w:val="22"/>
          <w:szCs w:val="22"/>
        </w:rPr>
        <w:t>BO</w:t>
      </w:r>
      <w:r>
        <w:rPr>
          <w:rFonts w:cs="Bookman Old Style" w:ascii="Bookman Old Style" w:hAnsi="Bookman Old Style"/>
          <w:sz w:val="22"/>
          <w:szCs w:val="22"/>
        </w:rPr>
        <w:t xml:space="preserve"> vključen v oddelek podaljšanega bivanja </w:t>
      </w:r>
      <w:r>
        <w:rPr>
          <w:rFonts w:cs="Bookman Old Style" w:ascii="Bookman Old Style" w:hAnsi="Bookman Old Style"/>
          <w:b/>
          <w:sz w:val="22"/>
          <w:szCs w:val="22"/>
        </w:rPr>
        <w:t>do 14. ure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 BO</w:t>
      </w:r>
      <w:r>
        <w:rPr>
          <w:rFonts w:cs="Bookman Old Style" w:ascii="Bookman Old Style" w:hAnsi="Bookman Old Style"/>
          <w:sz w:val="22"/>
          <w:szCs w:val="22"/>
        </w:rPr>
        <w:t xml:space="preserve"> vključen v oddelek podaljšanega bivanja.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Cs w:val="22"/>
        </w:rPr>
        <w:t>podpis očeta ali matere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Datum:  ____________ 2017</w:t>
      </w:r>
    </w:p>
    <w:sectPr>
      <w:footerReference w:type="default" r:id="rId6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36:00Z</dcterms:created>
  <dc:creator>Florijan Bergant</dc:creator>
  <dc:description/>
  <cp:keywords/>
  <dc:language>en-US</dc:language>
  <cp:lastModifiedBy>Anja</cp:lastModifiedBy>
  <cp:lastPrinted>2011-10-22T07:20:00Z</cp:lastPrinted>
  <dcterms:modified xsi:type="dcterms:W3CDTF">2017-08-31T09:11:00Z</dcterms:modified>
  <cp:revision>4</cp:revision>
  <dc:subject/>
  <dc:title>OSNOVNA ŠOLA VELIKA DOLINA   Velika Dolina 30  8261, Jesenice na Dolenjskem   07 49 57 112</dc:title>
</cp:coreProperties>
</file>