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PRILOGA 1/C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Pravilom OŠ Velika Dolina o prilagajanju šolskih obvez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ELITEV STATUSA PERSPEKTIVNEGA MLADEGA UMET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ni/-a 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nujoč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mojega otroka, ________________________________, učenca/-ko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reda Osnovne šole Velika D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perspektivnega mladega umetnik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redlogu prilagam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 o vpisu v drugo šolo oz. drug javnoveljavni program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 o tedenskem obsegu obveznosti v drugi šoli oz. drugem javnoveljavnem  programu,</w:t>
      </w:r>
    </w:p>
    <w:p>
      <w:pPr>
        <w:pStyle w:val="Odstavekseznam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trdilo o udeležbi učenca/-ke  na državnem tekmovanju/-ih s področja umetnosti za preteklo šolsko 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/na _____________________________________ , _______________             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kraj)</w:t>
        <w:tab/>
        <w:tab/>
        <w:tab/>
        <w:t xml:space="preserve">                                  (datum)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3:00Z</dcterms:created>
  <dc:creator>mag. Helena Mazi Golob</dc:creator>
  <dc:description/>
  <cp:keywords/>
  <dc:language>en-US</dc:language>
  <cp:lastModifiedBy>MojPC</cp:lastModifiedBy>
  <dcterms:modified xsi:type="dcterms:W3CDTF">2013-09-18T09:39:00Z</dcterms:modified>
  <cp:revision>4</cp:revision>
  <dc:subject>Status perspektivnega mladega umetnika</dc:subject>
  <dc:title>PRILOGA 1/c</dc:title>
</cp:coreProperties>
</file>